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/բենզին՝ ռեգուլյար, պրեմիում/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8/2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դեկտեմբերի 20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«ՀՀ ՏԶՆՆ-ԳՀԱՊՁԲ-18/2-74-17»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35"/>
        <w:gridCol w:w="209"/>
        <w:gridCol w:w="116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/ռեգուլյար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և ավելի)-15 %, այլ օքսիդիչներ-10 %, անվտանգությունը, մակնշումը և փաթեթավորումը` ըստ ՀՀ կառավարության 2004թ. նոյեմբերի 11-ի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և ավելի)-15 %, այլ օքսիդիչներ-10 %, անվտանգությունը, մակնշումը և փաթեթավորումը` ըստ ՀՀ կառավարության 2004թ. նոյեմբերի 11-ի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/պրեմիում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04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04 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0 9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0 9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25 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25 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70 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70 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 0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 06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4 3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4 3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 միակ մասնակից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» ՍՊԸ-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րը ներկա էր բացման նիստին, վարվեցին միաժամանակյա բանակցություններ գնային առաջարկի նվազեցման շուրջ, որի արդյունքում մասնակցի գինը մնաց անփոփոխ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4000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.Կողբացի 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33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eshltdtender@gmail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4-06T07:43:00Z</dcterms:modified>
  <cp:revision>105</cp:revision>
  <dc:subject/>
  <dc:title>Ð²Úî²ð²ðàôÂÚàôÜ ´²ò  ÀÜÂ²ò²Î²ðàì  ÜàôØ   Î²î²ðºÈàô  Ø²êÆÜ</dc:title>
</cp:coreProperties>
</file>